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我们在水里做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中奇遇寻找隐藏在波纹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寻找隐藏在波纹里的秘密</w:t>
      </w:r>
      <w:r>
        <w:rPr>
          <w:sz w:val="32"/>
          <w:szCs w:val="32"/>
        </w:rPr>
        <w:t>&lt;/p&gt;&lt;p&gt;&lt;img src="/static-img/GS16KJXxy1f6L8Dn2322Y1rPUptD29a-SLuA_IVWe9Oswka8g2v4jVsN4SVezwUD.jpg"&gt;&lt;/p&gt;&lt;p&gt;</w:t>
      </w:r>
      <w:r>
        <w:rPr>
          <w:sz w:val="32"/>
          <w:szCs w:val="32"/>
        </w:rPr>
        <w:t>记得那年夏天，我们一群好友决定去海边探险。阳光下，海浪拍打着沙滩，空气中弥漫着咸味和热气。我们决定做一些小东西，在水里玩耍，看看能不能找到什么有趣的物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我们在水里做嗯”成了我们的口头禅，每当有人发现一个有趣的小玩意儿，就会这样说。在这次旅行中，我们发现了许多令人惊叹的小东西，它们似乎都被隐藏在波纹之下等待着被发现。</w:t>
      </w:r>
      <w:r>
        <w:rPr>
          <w:sz w:val="32"/>
          <w:szCs w:val="32"/>
        </w:rPr>
        <w:t>&lt;/p&gt;&lt;p&gt;&lt;img src="/static-img/raRYG9AWrA-sS2XqjLYjMlrPUptD29a-SLuA_IVWe9PcKHk83tLzASVwehFo9aDmQQ2r8hBfv99h-fejSfem3B3PFuIqUEmTGhynk6tZtp9AieiRbtFyzIv0lqXyekmVkwNIi_BiLCu8Q7PoGhUSw_CG6bVJ9ovoSn81W7yUDWg.jpg"&gt;&lt;/p&gt;&lt;p&gt;</w:t>
      </w:r>
      <w:r>
        <w:rPr>
          <w:sz w:val="32"/>
          <w:szCs w:val="32"/>
        </w:rPr>
        <w:t>第一件是珊瑚，一颗红色的珊瑚石沉默地躺在浅水区。一位朋友触摸到它时，不禁大叫起来，因为他从未见过如此美丽的珊瑚。他将其捡起，并用手轻轻擦拭干净，然后放回原处，让其他游客也能欣赏到它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件是一枚旧钥匙，可能是某个船只遗失的财物，或许是一个孩子不慎掉入海中的玩具。这枚钥匙上刻满了锈迹，但仍然保留着一些文字——“我的宝贝”。我们想象那个故事背后的主人公，是不是曾经对这个钥匙充满依赖，而现在却只能作为一种纪念品存在于这个世界的尽头？</w:t>
      </w:r>
      <w:r>
        <w:rPr>
          <w:sz w:val="32"/>
          <w:szCs w:val="32"/>
        </w:rPr>
        <w:t>&lt;/p&gt;&lt;p&gt;&lt;img src="/static-img/7P7I1ogJY_s8yXLV-0xLtlrPUptD29a-SLuA_IVWe9PcKHk83tLzASVwehFo9aDmQQ2r8hBfv99h-fejSfem3B3PFuIqUEmTGhynk6tZtp9AieiRbtFyzIv0lqXyekmVkwNIi_BiLCu8Q7PoGhUSw_CG6bVJ9ovoSn81W7yUDWg.jpg"&gt;&lt;/p&gt;&lt;p&gt;</w:t>
      </w:r>
      <w:r>
        <w:rPr>
          <w:sz w:val="32"/>
          <w:szCs w:val="32"/>
        </w:rPr>
        <w:t>第三件是一条漂亮的手指环，可能是在一次深潜活动后不慎落下的。在一块岩石附近，我们发现了一串鱼线，这条手指环显然就是之前绑在那儿的一部分。我们很好奇的是，这条鱼线上的鱼是什么时候逃跑离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件是一本书页，可能是某个人急忙扔进河流或者海洋，以此来表达他们的情感或解脱。而这本书页，上面还残存着几个字母：“我永远爱你。”这种事情发生的时候，他们一定感到无比的心痛和绝望，现在看来，这一页已经成为了一段故事的一部分，也成为了海底的一块历史碎片。</w:t>
      </w:r>
      <w:r>
        <w:rPr>
          <w:sz w:val="32"/>
          <w:szCs w:val="32"/>
        </w:rPr>
        <w:t>&lt;/p&gt;&lt;p&gt;&lt;img src="/static-img/2E_AnADae5NsNHp8lQIZoFrPUptD29a-SLuA_IVWe9PcKHk83tLzASVwehFo9aDmQQ2r8hBfv99h-fejSfem3B3PFuIqUEmTGhynk6tZtp9AieiRbtFyzIv0lqXyekmVkwNIi_BiLCu8Q7PoGhUSw_CG6bVJ9ovoSn81W7yUDWg.jpg"&gt;&lt;/p&gt;&lt;p&gt;</w:t>
      </w:r>
      <w:r>
        <w:rPr>
          <w:sz w:val="32"/>
          <w:szCs w:val="32"/>
        </w:rPr>
        <w:t>每一个小东西都告诉了我们不同的故事，有些是悲伤的，有些则带有一丝希望。这些小事物让我们的旅程变得更加丰富多彩，同时也让我们的灵魂得到洗礼。那年夏天，我认识到了很多事情，即使它们看似微不足道，却能够引发无限遐想和情感共鸣。而那些“小东西”，它们就像是自然界给予我们的礼物，无论何时何地，都能激发出人类最真挚的情感和最深层次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坐在沙滩上看着星星，那些闪烁着银色光芒的小星星仿佛也是宇宙间散落的小珍珠，每一个都是独一无二、值得怀恋的地方。我知道，从今往后，无论走到哪里，只要心存敬畏与好奇，我总能找到新的、“小东西”，并且像当年的我一样，对它们说出：“嗯，小朋友，你今天又带来了什么新奇的事情？”</w:t>
      </w:r>
      <w:r>
        <w:rPr>
          <w:sz w:val="32"/>
          <w:szCs w:val="32"/>
        </w:rPr>
        <w:t>&lt;/p&gt;&lt;p&gt;&lt;img src="/static-img/BQxAwceUYjelVgqIdmTE5VrPUptD29a-SLuA_IVWe9PcKHk83tLzASVwehFo9aDmQQ2r8hBfv99h-fejSfem3B3PFuIqUEmTGhynk6tZtp9AieiRbtFyzIv0lqXyekmVkwNIi_BiLCu8Q7PoGhUSw_CG6bVJ9ovoSn81W7yUDWg.jpg"&gt;&lt;/p&gt;&lt;p&gt;&lt;a href = "/doc/672786-</w:t>
      </w:r>
      <w:r>
        <w:rPr>
          <w:sz w:val="32"/>
          <w:szCs w:val="32"/>
        </w:rPr>
        <w:t xml:space="preserve">小东西我们在水里做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中奇遇寻找隐藏在波纹里的秘密</w:t>
      </w:r>
      <w:r>
        <w:rPr>
          <w:sz w:val="32"/>
          <w:szCs w:val="32"/>
        </w:rPr>
        <w:t>.doc" rel="alternate" download="672786-</w:t>
      </w:r>
      <w:r>
        <w:rPr>
          <w:sz w:val="32"/>
          <w:szCs w:val="32"/>
        </w:rPr>
        <w:t xml:space="preserve">小东西我们在水里做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中奇遇寻找隐藏在波纹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